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0.html"&gt;http://www.cction.com/report/202203/27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0840;&amp;#24180;&amp;#23436;&amp;#25104;&amp;#27665;&amp;#33322;&amp;#24314;&amp;#35774;&amp;#22266;&amp;#23450;&amp;#36164;&amp;#20135;&amp;#25237;&amp;#36164;969.4&amp;#20159;&amp;#20803;&amp;#65292;&amp;#27604;&amp;#19978;&amp;#24180;&amp;#22686;&amp;#38271;13.0%&amp;#12290;&lt;/span&gt;&lt;/span&gt;&lt;/div&gt;&lt;div align="center"&gt;&lt;span style="font-size: small;"&gt;&lt;span style="font-family: Arial;"&gt;2018-2019&amp;#24180;&amp;#27665;&amp;#33322;&amp;#24314;&amp;#35774;&amp;#22266;&amp;#23450;&amp;#36164;&amp;#20135;&amp;#25237;&amp;#36164;&lt;/span&gt;&lt;/span&gt;&lt;/div&gt;&lt;div align="center"&gt;&lt;span style="font-size: small;"&gt;&lt;span style="font-family: Arial;"&gt;&lt;img src="/sitedata/resource/images/202203/202203111154512a_m.png" excmsresource="resource:73659:m:1:/sitedata/resource/images/202203/202203111154512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7665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648.html"&gt;&lt;span style="font-size: small;"&gt;&lt;span style="font-family: Arial;"&gt;&amp;#27665;&amp;#29992;&amp;#39134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7665;&amp;#29992;&amp;#39134;&amp;#26426;&amp;#34892;&amp;#19994;&amp;#31616;&amp;#20171;&lt;/span&gt;&lt;/span&gt;&lt;/div&gt;&lt;div&gt;&lt;span style="font-size: small;"&gt;&lt;span style="font-family: Arial;"&gt;&amp;#19968;&amp;#12289;&amp;#27665;&amp;#29992;&amp;#39134;&amp;#26426;&amp;#34892;&amp;#19994;&amp;#30340;&amp;#30028;&amp;#23450;&lt;/span&gt;&lt;/span&gt;&lt;/div&gt;&lt;div&gt;&lt;span style="font-size: small;"&gt;&lt;span style="font-family: Arial;"&gt;&amp;#19977;&amp;#12289;&amp;#27665;&amp;#29992;&amp;#39134;&amp;#26426;&amp;#30340;&amp;#20027;&amp;#35201;&amp;#29992;&amp;#36884;&lt;/span&gt;&lt;/span&gt;&lt;/div&gt;&lt;div&gt;&lt;span style="font-size: small;"&gt;&lt;span style="font-family: Arial;"&gt;&amp;#31532;&amp;#20108;&amp;#33410;&amp;#25105;&amp;#22269;&amp;#27665;&amp;#29992;&amp;#39134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65;&amp;#29992;&amp;#39134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27665;&amp;#29992;&amp;#39134;&amp;#26426;&amp;#34892;&amp;#19994;&amp;#21457;&amp;#23637;&amp;#29366;&amp;#20917;&lt;/span&gt;&lt;/span&gt;&lt;/div&gt;&lt;div&gt;&lt;span style="font-size: small;"&gt;&lt;span style="font-family: Arial;"&gt;&amp;#19968;&amp;#12289;&amp;#20013;&amp;#22269;&amp;#27665;&amp;#29992;&amp;#39134;&amp;#26426;&amp;#34892;&amp;#19994;&amp;#21457;&amp;#23637;&amp;#21382;&amp;#31243;&lt;/span&gt;&lt;/span&gt;&lt;/div&gt;&lt;div&gt;&lt;span style="font-size: small;"&gt;&lt;span style="font-family: Arial;"&gt;&amp;#20108;&amp;#12289;&amp;#20013;&amp;#22269;&amp;#27665;&amp;#29992;&amp;#39134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29992;&amp;#39134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665;&amp;#29992;&amp;#39134;&amp;#26426;&amp;#24037;&amp;#19994;&amp;#21457;&amp;#23637;&amp;#20998;&amp;#26512;&lt;/span&gt;&lt;/span&gt;&lt;/div&gt;&lt;div&gt;&lt;span style="font-size: small;"&gt;&lt;span style="font-family: Arial;"&gt;&amp;#39044;&amp;#27979;&amp;#26410;&amp;#26469;20&amp;#24180;&amp;#20013;&amp;#22269;&amp;#23558;&amp;#38656;&amp;#35201;6,810&amp;#26550;&amp;#26032;&amp;#39134;&amp;#26426;&amp;#65292;&amp;#24635;&amp;#20215;&amp;#20540;&amp;#32422;&amp;#20026;1.025&amp;#19975;&amp;#20159;&amp;#32654;&amp;#20803;;&amp;#30001;&amp;#27492;&amp;#20013;&amp;#22269;&amp;#23558;&amp;#25104;&amp;#20026;&amp;#19990;&amp;#30028;&amp;#39318;&amp;#20010;&amp;#24635;&amp;#20215;&amp;#20540;&amp;#36229;&amp;#19975;&amp;#20159;&amp;#32654;&amp;#20803;&amp;#30340;&amp;#33322;&amp;#31354;&amp;#24066;&amp;#22330;&amp;#12290;&amp;#38543;&amp;#30528;&amp;#25105;&amp;#22269;&amp;#32463;&amp;#27982;&amp;#36880;&amp;#28176;&amp;#21521;&amp;#28040;&amp;#36153;&amp;#24615;&amp;#32463;&amp;#27982;&amp;#36807;&amp;#28193;&amp;#65292;&amp;#33322;&amp;#31354;&amp;#19994;&amp;#23558;&amp;#22312;&amp;#25105;&amp;#22269;&amp;#32463;&amp;#27982;&amp;#21457;&amp;#23637;&amp;#20013;&amp;#36215;&amp;#20851;&amp;#38190;&amp;#24615;&amp;#20316;&amp;#29992;&amp;#12290;&amp;#30001;&amp;#20110;&amp;#26053;&amp;#28216;&amp;#19994;&amp;#21450;&amp;#20132;&amp;#36890;&amp;#36816;&amp;#36755;&amp;#39029;&amp;#26159;&amp;#26410;&amp;#26469;&amp;#26381;&amp;#21153;&amp;#19994;&amp;#30340;&amp;#37325;&amp;#35201;&amp;#39046;&amp;#22495;&amp;#65292;&amp;#27874;&amp;#38899;&amp;#20844;&amp;#21496;&amp;#39044;&amp;#27979;&amp;#26410;&amp;#26469;20&amp;#24180;&amp;#20013;&amp;#22269;&amp;#30340;&amp;#24180;&amp;#23458;&amp;#36816;&amp;#37327;&amp;#22686;&amp;#38271;&amp;#29575;&amp;#23558;&amp;#36798;&amp;#21040;6.4%&amp;#12290;&amp;#27874;&amp;#38899;&amp;#20844;&amp;#21496;&amp;#39044;&amp;#27979;&amp;#25105;&amp;#22269;&amp;#27665;&amp;#33322;&amp;#26426;&amp;#38431;&amp;#35268;&amp;#27169;&amp;#21040;2035&amp;#24180;&amp;#21333;&amp;#36890;&amp;#36947;&amp;#39134;&amp;#26426;(&amp;#20363;&amp;#22914;&amp;ldquo;&amp;#21333;37-800*&amp;#22411;&amp;#23458;&amp;#26426;)&amp;#23558;&amp;#22686;&amp;#33267;5,110&amp;#26550;;&amp;#26410;&amp;#26469;20&amp;#24180;&amp;#23485;&amp;#20307;&amp;#39134;&amp;#26426;(&amp;#20363;&amp;#22914;&amp;ldquo;&amp;#23485;&amp;#20307;787&amp;#12289;777&amp;#21450;777X&amp;quot;&amp;#22411;&amp;#23458;&amp;#26426;)&amp;#26426;&amp;#38431;&amp;#35268;&amp;#27169;&amp;#23558;&amp;#22686;&amp;#33267;&amp;#24403;&amp;#20170;&amp;#30340;3&amp;#20493;&amp;#65292;&amp;#24635;&amp;#20849;&amp;#38656;&amp;#35201;1,560&amp;#26550;&amp;#26032;&amp;#23458;&amp;#26426;&amp;#12290;&amp;#22312;&amp;#20840;&amp;#29699;&amp;#33539;&amp;#22260;&amp;#20869;&amp;#65292;&amp;#27874;&amp;#38899;&amp;#20844;&amp;#21496;&amp;#39044;&amp;#27979;&amp;#19990;&amp;#30028;&amp;#26410;&amp;#26469;20&amp;#24180;&amp;#20869;&amp;#23558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48,540&amp;#26550;&amp;#26032;&amp;#39134;&amp;#26426;&amp;#65292;&amp;#24635;&amp;#20215;&amp;#20540;&amp;#21512;&amp;#35745;6.4&amp;#19975;&amp;#20159;&amp;#32654;&amp;#20803;&amp;#12290;&amp;#20854;&amp;#20013;&amp;#65292;&amp;#20013;&amp;#22269;&amp;#22312;&amp;#26032;&amp;#26426;&amp;#20132;&amp;#20184;&amp;#25968;&amp;#37327;&amp;#21644;&amp;#24066;&amp;#22330;&amp;#20215;&amp;#20540;&amp;#26041;&amp;#38754;&amp;#22343;&amp;#21344;&amp;#20840;&amp;#29699;&amp;#24635;&amp;#37327;&amp;#30340;&amp;#36817;17%&amp;#12290;&amp;#30446;&amp;#21069;&amp;#65292;&amp;#20013;&amp;#22269;&amp;#22269;&amp;#20869;&amp;#33322;&amp;#31354;&amp;#36816;&amp;#36755;&amp;#24066;&amp;#22330;&amp;#35268;&amp;#27169;&amp;#26159;&amp;#32654;&amp;#22269;&amp;#30340;40%&amp;#65292;&amp;#20013;&amp;#22269;&amp;#23558;&amp;#22312;2030&amp;#24180;&amp;#36229;&amp;#36234;&amp;#32654;&amp;#22269;&amp;#25104;&amp;#20026;&amp;#20840;&amp;#29699;&amp;#26368;&amp;#22823;&amp;#27665;&amp;#33322;&amp;#36816;&amp;#36755;&amp;#24066;&amp;#22330;&amp;#12290;&lt;/span&gt;&lt;/span&gt;&lt;/div&gt;&lt;div&gt;&lt;span style="font-size: small;"&gt;&lt;span style="font-family: Arial;"&gt;&amp;#27492;&amp;#22806;&amp;#65292;2015&amp;#24180;9&amp;#26376;&amp;#65292;&amp;#33322;&amp;#31354;&amp;#24037;&amp;#19994;&amp;#38598;&amp;#22242;&amp;#20063;&amp;#26366;&amp;#22312;&amp;#22312;&amp;#21271;&amp;#20140;&amp;#33322;&amp;#23637;&amp;#29616;&amp;#22330;&amp;#20030;&amp;#34892;2015-2034&amp;#24180;&amp;#27665;&amp;#29992;&amp;#39134;&amp;#26426;&amp;#20013;&amp;#22269;&amp;#24066;&amp;#22330;&amp;#39044;&amp;#27979;&amp;#24180;&amp;#25253;&amp;#26032;&amp;#38395;&amp;#21457;&amp;#24067;&amp;#20250;,&amp;#21457;&amp;#24067;&amp;#20102;&amp;#23545;&amp;#26410;&amp;#26469;20&amp;#24180;&amp;#20013;&amp;#22269;&amp;#27665;&amp;#29992;&amp;#39134;&amp;#26426;&amp;#24066;&amp;#22330;&amp;#30340;&amp;#26368;&amp;#26032;&amp;#39044;&amp;#27979;&amp;#65306;&amp;#39044;&amp;#35745;&amp;#21040;2034&amp;#24180;&amp;#26411;&amp;#65292;&amp;#20013;&amp;#22269;&amp;#33322;&amp;#31354;&amp;#20844;&amp;#21496;&amp;#23458;&amp;#26426;&amp;#26426;&amp;#38431;&amp;#35268;&amp;#27169;&amp;#23558;&amp;#36798;&amp;#21040;6,360&amp;#26550;&amp;#65292;&amp;#20854;&amp;#20013;&amp;#22823;&amp;#22411;&amp;#21943;&amp;#27668;&amp;#23458;&amp;#26426;5,378&amp;#26550;&amp;#65292;&amp;#25903;&amp;#32447;&amp;#23458;&amp;#26426;982&amp;#26550;;&amp;#36135;&amp;#26426;&amp;#26426;&amp;#38431;&amp;#35268;&amp;#27169;&amp;#23558;&amp;#36798;&amp;#21040;708&amp;#26550;&amp;#12290;&amp;#39044;&amp;#35745;2015-2034&amp;#24180;&amp;#38388;&amp;#65292;&amp;#20013;&amp;#22269;&amp;#38656;&amp;#35201;&amp;#34917;&amp;#20805;&amp;#21508;&amp;#22411;&amp;#27665;&amp;#29992;&amp;#23458;&amp;#26426;5,522&amp;#26550;(&amp;#19981;&amp;#21253;&amp;#25324;&amp;#39321;&amp;#28207;&amp;#12289;&amp;#28595;&amp;#38376;&amp;#29305;&amp;#21035;&amp;#34892;&amp;#25919;&amp;#21306;&amp;#21644;&amp;#21488;&amp;#28286;&amp;#22320;&amp;#21306;&amp;#30340;&amp;#33322;&amp;#31354;&amp;#20844;&amp;#21496;&amp;#30340;&amp;#38656;&amp;#27714;)&amp;#65292;&amp;#20854;&amp;#20013;&amp;#22823;&amp;#22411;&amp;#21943;&amp;#27668;&amp;#23458;&amp;#26426;4,580&amp;#26550;&amp;#65292;&amp;#25903;&amp;#32447;&amp;#23458;&amp;#26426;942&amp;#26550;&amp;#12290;&lt;/span&gt;&lt;/span&gt;&lt;/div&gt;&lt;div align="center"&gt;&lt;span style="font-size: small;"&gt;&lt;span style="font-family: Arial;"&gt;2034&amp;#24180;&amp;#26411;&amp;#20013;&amp;#22269;&amp;#33322;&amp;#31354;&amp;#20844;&amp;#21496;&amp;#23458;&amp;#26426;&amp;#26426;&amp;#38431;&amp;#35268;&amp;#27169;&amp;#21450;&amp;#36135;&amp;#26426;&amp;#26426;&amp;#38431;&amp;#35268;&amp;#27169;&lt;/span&gt;&lt;/span&gt;&lt;/div&gt;&lt;div align="center"&gt;&lt;span style="font-size: small;"&gt;&lt;span style="font-family: Arial;"&gt;&lt;img src="/sitedata/resource/images/202203/20220311115451k2_m.png" excmsresource="resource:73660:m:1:/sitedata/resource/images/202203/20220311115451k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34&amp;#24180;&amp;#20013;&amp;#22269;&amp;#38656;&amp;#35201;&amp;#34917;&amp;#20805;&amp;#21508;&amp;#22411;&amp;#27665;&amp;#29992;&amp;#23458;&amp;#26426;&amp;#25968;&amp;#37327;&lt;/span&gt;&lt;/span&gt;&lt;/div&gt;&lt;div align="center"&gt;&lt;span style="font-size: small;"&gt;&lt;span style="font-family: Arial;"&gt;&lt;img src="/sitedata/resource/images/202203/202203111154516a_m.png" excmsresource="resource:73661:m:1:/sitedata/resource/images/202203/202203111154516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5;&amp;#29992;&amp;#39134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7665;&amp;#29992;&amp;#39134;&amp;#2642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7665;&amp;#29992;&amp;#39134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65;&amp;#29992;&amp;#3913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665;&amp;#29992;&amp;#39134;&amp;#26426;&amp;#34892;&amp;#19994;&amp;#38144;&amp;#21806;&amp;#27611;&amp;#21033;&amp;#29575;&amp;#20998;&amp;#26512;&lt;/span&gt;&lt;/span&gt;&lt;/div&gt;&lt;div&gt;&lt;span style="font-size: small;"&gt;&lt;span style="font-family: Arial;"&gt;&amp;#19977;&amp;#12289;&amp;#27665;&amp;#29992;&amp;#39134;&amp;#26426;&amp;#34892;&amp;#19994;&amp;#38144;&amp;#21806;&amp;#21033;&amp;#28070;&amp;#29575;&amp;#20998;&amp;#26512;&lt;/span&gt;&lt;/span&gt;&lt;/div&gt;&lt;div&gt;&lt;span style="font-size: small;"&gt;&lt;span style="font-family: Arial;"&gt;&amp;#22235;&amp;#12289;&amp;#27665;&amp;#29992;&amp;#39134;&amp;#26426;&amp;#34892;&amp;#19994;&amp;#36164;&amp;#20135;&amp;#25910;&amp;#30410;&amp;#29575;&amp;#20998;&amp;#26512;&lt;/span&gt;&lt;/span&gt;&lt;/div&gt;&lt;div&gt;&lt;span style="font-size: small;"&gt;&lt;span style="font-family: Arial;"&gt;&amp;#31532;&amp;#19977;&amp;#33410;2015-2019&amp;#24180;&amp;#20013;&amp;#22269;&amp;#27665;&amp;#29992;&amp;#3913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7665;&amp;#29992;&amp;#39134;&amp;#2642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7665;&amp;#29992;&amp;#39134;&amp;#2642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7665;&amp;#29992;&amp;#39134;&amp;#2642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7665;&amp;#29992;&amp;#39134;&amp;#2642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7665;&amp;#29992;&amp;#39134;&amp;#2642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7665;&amp;#29992;&amp;#39134;&amp;#2642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9992;&amp;#39134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7665;&amp;#29992;&amp;#39134;&amp;#26426;&amp;#20135;&amp;#19994;&amp;#38142;&amp;#20998;&amp;#26512;&lt;/span&gt;&lt;/span&gt;&lt;/div&gt;&lt;div&gt;&lt;span style="font-size: small;"&gt;&lt;span style="font-family: Arial;"&gt;&amp;#19968;&amp;#12289;&amp;#27665;&amp;#29992;&amp;#39134;&amp;#26426;&amp;#20135;&amp;#19994;&amp;#38142;&amp;#27169;&amp;#22411;&amp;#20171;&amp;#32461;&lt;/span&gt;&lt;/span&gt;&lt;/div&gt;&lt;div&gt;&lt;span style="font-size: small;"&gt;&lt;span style="font-family: Arial;"&gt;&amp;#20108;&amp;#12289;&amp;#27665;&amp;#29992;&amp;#39134;&amp;#26426;&amp;#20135;&amp;#19994;&amp;#38142;&amp;#27169;&amp;#22411;&amp;#20998;&amp;#26512;&lt;/span&gt;&lt;/span&gt;&lt;/div&gt;&lt;div&gt;&lt;span style="font-size: small;"&gt;&lt;span style="font-family: Arial;"&gt;&amp;#31532;&amp;#20108;&amp;#33410;&amp;#27665;&amp;#29992;&amp;#39134;&amp;#26426;&amp;#19978;&amp;#28216;&amp;#20135;&amp;#19994;&amp;#20998;&amp;#26512;&lt;/span&gt;&lt;/span&gt;&lt;/div&gt;&lt;div&gt;&lt;span style="font-size: small;"&gt;&lt;span style="font-family: Arial;"&gt;&amp;#19968;&amp;#12289;&amp;#27665;&amp;#29992;&amp;#39134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665;&amp;#29992;&amp;#39134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7665;&amp;#29992;&amp;#39134;&amp;#26426;&amp;#19979;&amp;#28216;&amp;#20135;&amp;#19994;&amp;#20998;&amp;#26512;&lt;/span&gt;&lt;/span&gt;&lt;/div&gt;&lt;div&gt;&lt;span style="font-size: small;"&gt;&lt;span style="font-family: Arial;"&gt;&amp;#19968;&amp;#12289;&amp;#27665;&amp;#29992;&amp;#39134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665;&amp;#29992;&amp;#39134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7665;&amp;#29992;&amp;#39134;&amp;#26426;&amp;#34892;&amp;#19994;&amp;#20379;&amp;#38656;&amp;#24773;&amp;#20917;&amp;#39044;&amp;#27979;&lt;/b&gt;&lt;/span&gt;&lt;/span&gt;&lt;/div&gt;&lt;div&gt;&lt;span style="font-size: small;"&gt;&lt;span style="font-family: Arial;"&gt;&amp;#31532;&amp;#19968;&amp;#33410;2015-2019&amp;#24180;&amp;#27665;&amp;#29992;&amp;#39134;&amp;#2642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7665;&amp;#29992;&amp;#39134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7665;&amp;#29992;&amp;#39134;&amp;#2642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7665;&amp;#29992;&amp;#39134;&amp;#26426;&amp;#34892;&amp;#19994;&amp;#38656;&amp;#27714;&amp;#24773;&amp;#20917;&amp;#20998;&amp;#26512;&lt;/span&gt;&lt;/span&gt;&lt;/div&gt;&lt;div&gt;&lt;span style="font-size: small;"&gt;&lt;span style="font-family: Arial;"&gt;&amp;#19968;&amp;#12289;2015-2019&amp;#24180;&amp;#27665;&amp;#29992;&amp;#39134;&amp;#26426;&amp;#34892;&amp;#19994;&amp;#38656;&amp;#27714;&amp;#24635;&amp;#37327;&lt;/span&gt;&lt;/span&gt;&lt;/div&gt;&lt;div&gt;&lt;span style="font-size: small;"&gt;&lt;span style="font-family: Arial;"&gt;&amp;#20108;&amp;#12289;2019&amp;#24180;&amp;#27665;&amp;#29992;&amp;#39134;&amp;#2642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7665;&amp;#29992;&amp;#39134;&amp;#26426;&amp;#34892;&amp;#19994;&amp;#20379;&amp;#38656;&amp;#39044;&amp;#27979;&lt;/span&gt;&lt;/span&gt;&lt;/div&gt;&lt;div&gt;&lt;span style="font-size: small;"&gt;&lt;span style="font-family: Arial;"&gt;&amp;#19968;&amp;#12289;&amp;#27665;&amp;#29992;&amp;#39134;&amp;#26426;&amp;#34892;&amp;#19994;&amp;#20379;&amp;#32473;&amp;#24635;&amp;#37327;&amp;#39044;&amp;#27979;&lt;/span&gt;&lt;/span&gt;&lt;/div&gt;&lt;div&gt;&lt;span style="font-size: small;"&gt;&lt;span style="font-family: Arial;"&gt;&amp;#20108;&amp;#12289;&amp;#27665;&amp;#29992;&amp;#39134;&amp;#26426;&amp;#34892;&amp;#19994;&amp;#29983;&amp;#20135;&amp;#33021;&amp;#21147;&amp;#39044;&amp;#27979;&lt;/span&gt;&lt;/span&gt;&lt;/div&gt;&lt;div&gt;&lt;span style="font-size: small;"&gt;&lt;span style="font-family: Arial;"&gt;&amp;#19977;&amp;#12289;&amp;#27665;&amp;#29992;&amp;#39134;&amp;#26426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7665;&amp;#29992;&amp;#39134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665;&amp;#29992;&amp;#39134;&amp;#26426;&amp;#31454;&amp;#20105;&amp;#29366;&amp;#20917;&amp;#20998;&amp;#26512;&lt;/b&gt;&lt;/span&gt;&lt;/span&gt;&lt;/div&gt;&lt;div&gt;&lt;span style="font-size: small;"&gt;&lt;span style="font-family: Arial;"&gt;&amp;#31532;&amp;#19968;&amp;#33410;&amp;#22269;&amp;#20869;&amp;#27665;&amp;#29992;&amp;#39134;&amp;#2642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665;&amp;#29992;&amp;#39134;&amp;#2642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665;&amp;#29992;&amp;#39134;&amp;#2642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665;&amp;#29992;&amp;#39134;&amp;#2642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665;&amp;#29992;&amp;#39134;&amp;#2642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7665;&amp;#29992;&amp;#39134;&amp;#26426;&amp;#31454;&amp;#20105;&amp;#26684;&amp;#23616;&amp;#20998;&amp;#26512;&lt;/span&gt;&lt;/span&gt;&lt;/div&gt;&lt;div&gt;&lt;span style="font-size: small;"&gt;&lt;span style="font-family: Arial;"&gt;&amp;#31532;&amp;#19977;&amp;#33410;&amp;#22269;&amp;#20869;&amp;#27665;&amp;#29992;&amp;#39134;&amp;#26426;&amp;#20135;&amp;#21697;&amp;#31454;&amp;#20105;&amp;#29366;&amp;#20917;&amp;#23637;&amp;#26395;&lt;/span&gt;&lt;/span&gt;&lt;/div&gt;&lt;div&gt;&lt;span style="font-size: small;"&gt;&lt;span style="font-family: Arial;"&gt;&amp;#19968;&amp;#12289;2015&amp;#24180;&amp;#20027;&amp;#35201;&amp;#27665;&amp;#29992;&amp;#39134;&amp;#26426;&amp;#20225;&amp;#19994;&amp;#21160;&amp;#24577;&lt;/span&gt;&lt;/span&gt;&lt;/div&gt;&lt;div&gt;&lt;span style="font-size: small;"&gt;&lt;span style="font-family: Arial;"&gt;&amp;#20108;&amp;#12289;&amp;#22269;&amp;#20869;&amp;#27665;&amp;#29992;&amp;#39134;&amp;#2642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9992;&amp;#39134;&amp;#26426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7665;&amp;#29992;&amp;#39134;&amp;#26426;&amp;#34892;&amp;#19994;&amp;#28040;&amp;#36153;&amp;#32773;&amp;#34892;&amp;#20026;&amp;#20998;&amp;#26512;&lt;/span&gt;&lt;/span&gt;&lt;/div&gt;&lt;div&gt;&lt;span style="font-size: small;"&gt;&lt;span style="font-family: Arial;"&gt;&amp;#31532;&amp;#19977;&amp;#33410;&amp;#27665;&amp;#29992;&amp;#39134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7665;&amp;#29992;&amp;#39134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7665;&amp;#29992;&amp;#39134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7665;&amp;#29992;&amp;#39134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665;&amp;#29992;&amp;#39134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665;&amp;#29992;&amp;#39134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7665;&amp;#29992;&amp;#39134;&amp;#26426;&amp;#34892;&amp;#19994;&amp;#33829;&amp;#38144;&amp;#31574;&amp;#30053;&amp;#20998;&amp;#26512;&lt;/span&gt;&lt;/span&gt;&lt;/div&gt;&lt;div&gt;&lt;span style="font-size: small;"&gt;&lt;span style="font-family: Arial;"&gt;&amp;#31532;&amp;#20116;&amp;#33410;&amp;#27665;&amp;#29992;&amp;#39134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39134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4503;&amp;#20107;&amp;#38534;&amp;#33322;&amp;#3135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9134;&amp;#2642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29992;&amp;#3913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665;&amp;#29992;&amp;#39134;&amp;#26426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2022-2028&amp;#24180;&amp;#27665;&amp;#29992;&amp;#39134;&amp;#26426;&amp;#34892;&amp;#19994;&amp;#29615;&amp;#22659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7665;&amp;#29992;&amp;#39134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7665;&amp;#29992;&amp;#39134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7665;&amp;#29992;&amp;#39134;&amp;#26426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amp;#65288;&amp;#65289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65;&amp;#29992;&amp;#39134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65;&amp;#29992;&amp;#39134;&amp;#26426;&amp;#34892;&amp;#19994;&amp;#24066;&amp;#22330;&amp;#20379;&amp;#32473;&lt;/span&gt;&lt;/span&gt;&lt;/div&gt;&lt;div&gt;&lt;span style="font-size: small;"&gt;&lt;span style="font-family: Arial;"&gt;&amp;#22270;&amp;#34920;&amp;#65306;2015-2019&amp;#24180;&amp;#27665;&amp;#29992;&amp;#39134;&amp;#26426;&amp;#34892;&amp;#19994;&amp;#24066;&amp;#22330;&amp;#38656;&amp;#27714;&lt;/span&gt;&lt;/span&gt;&lt;/div&gt;&lt;div&gt;&lt;span style="font-size: small;"&gt;&lt;span style="font-family: Arial;"&gt;&amp;#22270;&amp;#34920;&amp;#65306;2015-2019&amp;#24180;&amp;#27665;&amp;#29992;&amp;#39134;&amp;#2642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0.html"&gt;http://www.cction.com/report/202203/27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